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left" w:pos="480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灣母語創作徵文比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i/>
          <w:i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目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及學生從事臺灣母語的創作，提升教師本土語言教學的專業知能，有效推動本土語言教育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國民及學前教育署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鹿港鎮頂番國民小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及組別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的對象：本縣公私立國中小學學生及教師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的組別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ind w:left="1484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組：本縣公私立國中小學教師（含校長、主任、實習教師、代理代課教師及本土教學支援人員）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ind w:left="1484" w:hanging="28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本縣公私立國中、公私立高中（職）附設國中部的學生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ind w:left="1484" w:hanging="28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：本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徵文內容：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種類：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徵文項目：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各組別皆能參加。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囡仔歌：各組別皆能參加。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各組別皆能參加。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：限教師組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予囡仔演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主題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不限題材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囡</w:t>
      </w:r>
      <w:r>
        <w:rPr>
          <w:rFonts w:ascii="標楷體" w:hAnsi="標楷體" w:cs="標楷體" w:eastAsia="標楷體"/>
          <w:color w:val="000000"/>
          <w:sz w:val="28"/>
          <w:szCs w:val="28"/>
        </w:rPr>
        <w:t>仔歌：不限題材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符合本土的主題，像風俗、習慣、人物、景點等，題目自訂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：作品有本土情懷、人文素養或生活的點點滴滴，富教育意義的題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必須適合國中小學生觀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規格、字數：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表達方式：依據「臺灣閩南語羅馬字拼音方案」、「客家語拼音方案」及「族語千詞表」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稿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書編輯軟體處理，而且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打字，字型以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為主，直式橫書。作品內容不得書寫校名、姓名等相關字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字數：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可完整表達意念為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以內）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囡仔歌：可完整表達意念為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以內）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教師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，國中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，國小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左右，字數無限制。</w:t>
      </w:r>
    </w:p>
    <w:p>
      <w:pPr>
        <w:pStyle w:val="Normal"/>
        <w:tabs>
          <w:tab w:val="left" w:pos="480" w:leader="none"/>
        </w:tabs>
        <w:spacing w:lineRule="exact" w:line="440"/>
        <w:ind w:left="11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同一個作者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作品參賽；不接受個人的報名。</w:t>
      </w:r>
    </w:p>
    <w:p>
      <w:pPr>
        <w:pStyle w:val="Normal"/>
        <w:tabs>
          <w:tab w:val="left" w:pos="480" w:leader="none"/>
        </w:tabs>
        <w:spacing w:lineRule="exact" w:line="440"/>
        <w:ind w:left="110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日期及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（郵戳為憑）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頂番國小教務處（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54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鹿港鎮頂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；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7</w:t>
      </w:r>
      <w:r>
        <w:rPr>
          <w:rFonts w:eastAsia="標楷體" w:cs="標楷體" w:ascii="標楷體" w:hAnsi="標楷體"/>
          <w:color w:val="000000"/>
          <w:sz w:val="28"/>
          <w:szCs w:val="28"/>
        </w:rPr>
        <w:t>11433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7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信封上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臺灣母語創作徵文比賽報名」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作品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報名表電子檔上傳作業平台（</w:t>
      </w:r>
      <w:r>
        <w:rPr>
          <w:rFonts w:eastAsia="標楷體" w:cs="標楷體" w:ascii="標楷體" w:hAnsi="標楷體"/>
          <w:color w:val="000000"/>
          <w:szCs w:val="28"/>
        </w:rPr>
        <w:t>twmt.dfes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才算報名成功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人員：由彰化縣政府教育處聘請專家學者擔任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評審完畢，得獎名單公布於本縣教育處的網站及承辦學校頂番國小的網站，不另行通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音韻及修辭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及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以紙本作品為主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名額及獎勵：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佳作若干名，評審得視表現程度予以增減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以下，則該組項目競賽取消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：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組：第一名記嘉獎二次，第二、三名記嘉獎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得獎者若為代理代課教師、實習教師、支援教學人員改頒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佳作頒發獎狀乙張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生組：凡錄取者，頒發縣府獎狀乙張。 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獎：凡學生組榮獲第一名者之指導老師記嘉獎一次（代理代課教師、   實習教師、支援教學人員改頒獎狀），第一名之外得獎者之指導教師頒獎    狀一張。（每一件作品限指導老師ㄧ名）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   相同，擇一辦理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可同時指導學生參加不同組別的競賽，且分別敘獎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前三名的作品製成專輯，並發送至上開得獎學校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輯編輯時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依實際狀況得修正之）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輯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稿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委託專刊設計定稿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刊美編部分委託專業印刷社設計，其過程依政府採購法辦理之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刊編印完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比賽愛注意的代誌：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的作品，主辦單位有使用權及修改權，作品公布於彰化縣政府教育處雲端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s://bit.ly/2AapNOc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同時製成教學媒體及教材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以未發表、出版或得獎為限，而且不能抄襲、翻譯、改寫，若涉及著作權或專利權等法律的責任，由參賽者自行負責，並追回獎勵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作品經過評審後，無論有無錄取，一律不退件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及囡仔歌的分別請參考以下的說明：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重視意境的表現，內容注重啟發與暗示，可不押韻，以適合吟唱為主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囡仔歌：重視音樂性，形式有規律性，變化少，以實用為目的，是教育囡仔的初級入門工具，需講究押韻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主辦單位及承辦學校工作人員敘獎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及承辦學校工作人員由本府另案簽請敘獎，敘獎名額為府內主要承辦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員為限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經費來源：由教育部國民及學前教育署補助款及本縣自籌款支應，詳如概算表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i/>
          <w:i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本計畫奉核准後實施，修正時亦相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i/>
          <w:i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eastAsia="標楷體" w:cs="標楷體" w:ascii="標楷體" w:hAnsi="標楷體"/>
          <w:b/>
          <w:iCs/>
          <w:color w:val="000000"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臺灣母語創作徵文活動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071"/>
        <w:gridCol w:w="896"/>
        <w:gridCol w:w="1265"/>
        <w:gridCol w:w="2871"/>
      </w:tblGrid>
      <w:tr>
        <w:trPr>
          <w:trHeight w:val="637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：</w:t>
            </w:r>
          </w:p>
        </w:tc>
        <w:tc>
          <w:tcPr>
            <w:tcW w:w="6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總類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閩南語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2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師組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詩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囡仔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散文（字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劇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字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姓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職稱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（必填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il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姓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□代理代課教師□實習教師□支援教師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表一人填寫一張，參加濟項抑是一個學校幾偌位參加者，請分開填寫報名表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師組及指導老師若不是編制內教師，請一定愛註明佇職稱欄，袂使干單寫教師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一位學生干單限填指導教師一名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請將【紙本報名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】、【紙本作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份】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</w:rPr>
        <w:t>日前（郵戳為憑），以郵寄或親送至頂番國小教務處（地址：</w:t>
      </w:r>
      <w:r>
        <w:rPr>
          <w:rFonts w:eastAsia="標楷體" w:cs="標楷體" w:ascii="標楷體" w:hAnsi="標楷體"/>
          <w:color w:val="000000"/>
        </w:rPr>
        <w:t>5054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彰化縣鹿港鎮頂草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號；電話：</w:t>
      </w:r>
      <w:r>
        <w:rPr>
          <w:rFonts w:eastAsia="標楷體" w:cs="標楷體" w:ascii="標楷體" w:hAnsi="標楷體"/>
          <w:color w:val="000000"/>
        </w:rPr>
        <w:t>04-77</w:t>
      </w:r>
      <w:r>
        <w:rPr>
          <w:rFonts w:eastAsia="標楷體" w:cs="標楷體" w:ascii="標楷體" w:hAnsi="標楷體"/>
          <w:color w:val="000000"/>
        </w:rPr>
        <w:t>11433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702</w:t>
      </w:r>
      <w:r>
        <w:rPr>
          <w:rFonts w:ascii="標楷體" w:hAnsi="標楷體" w:cs="標楷體" w:eastAsia="標楷體"/>
          <w:color w:val="000000"/>
        </w:rPr>
        <w:t>），信封上請註明「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學年度臺灣母語創作徵文比賽報名」。並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</w:rPr>
        <w:t>日前將作品電子檔上傳作業平台，才算報名成功（</w:t>
      </w:r>
      <w:r>
        <w:rPr>
          <w:rFonts w:eastAsia="標楷體" w:cs="標楷體" w:ascii="標楷體" w:hAnsi="標楷體"/>
          <w:color w:val="000000"/>
          <w:szCs w:val="28"/>
        </w:rPr>
        <w:t>twmt.dfes.chc.edu.tw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時以紙本作品為主。</w:t>
      </w:r>
    </w:p>
    <w:p>
      <w:pPr>
        <w:pStyle w:val="Normal"/>
        <w:spacing w:before="180" w:after="0"/>
        <w:ind w:firstLine="721"/>
        <w:rPr/>
      </w:pPr>
      <w:r>
        <w:rPr>
          <w:rFonts w:ascii="標楷體" w:hAnsi="標楷體" w:cs="標楷體" w:eastAsia="標楷體"/>
          <w:b/>
          <w:bCs/>
          <w:color w:val="000000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（職章）</w:t>
      </w:r>
      <w:r>
        <w:rPr>
          <w:rFonts w:ascii="標楷體" w:hAnsi="標楷體" w:cs="標楷體" w:eastAsia="標楷體"/>
          <w:color w:val="000000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44:00Z</dcterms:created>
  <dc:creator>chcg</dc:creator>
  <dc:description/>
  <cp:keywords/>
  <dc:language>en-US</dc:language>
  <cp:lastModifiedBy>sinzent123</cp:lastModifiedBy>
  <cp:lastPrinted>2019-09-17T09:55:00Z</cp:lastPrinted>
  <dcterms:modified xsi:type="dcterms:W3CDTF">2019-10-07T19:44:00Z</dcterms:modified>
  <cp:revision>2</cp:revision>
  <dc:subject/>
  <dc:title>彰化縣100年度臺語文學創作研習實施計畫</dc:title>
</cp:coreProperties>
</file>