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本土語言口說藝術競賽實施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</w:rPr>
        <w:t>(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修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加強本縣本土語文教育之落實、提高學習與使用的興趣，以收弘揚本土文化之功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0"/>
          <w:numId w:val="0"/>
        </w:numPr>
        <w:spacing w:lineRule="exact" w:line="46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彰化縣政府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彰化縣立芬園國民中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競賽語別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：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語別，分別為阿美族語、排灣族語、泰雅族語、魯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凱族語、賽夏族語、鄒族語、拉阿魯哇族語、卡那卡那富族、卑南族語、雅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族語、邵族語、噶瑪蘭族語、賽德克族語、布農族語、太魯閣族語、撒奇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萊雅族語各種族語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競賽資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本縣公私立國中小學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校長、主任、實習教師、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代課教師及本土教學支援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本縣公私立國中、公私立高中（職）附設國中部學生、本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競賽項目及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限教師組參加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作品有本土情懷、人文素養、生活的點點滴滴或富教育意義的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題材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提供閩南語答喙鼓、客家語打嘴鼓及原住民語口說藝術各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使用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答喙鼓：各組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打嘴鼓：各組、各腔調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口說藝術：各組、各語別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鼓勵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本土語言口說藝術競賽」腳本徵件得獎作 </w:t>
      </w:r>
    </w:p>
    <w:p>
      <w:pPr>
        <w:pStyle w:val="Normal"/>
        <w:spacing w:lineRule="exact" w:line="400"/>
        <w:ind w:left="125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為範圍，亦可另作改編或自行創作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競賽期程：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4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同時完成紙本及電子檔上傳即完成報名手續，請於期限內填妥  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芬園國中教務處」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學年度本土語言口說藝術腳本徵件報名」，以郵戳為憑，逾期或傳真恕不受理，郵寄掛號前請先確認已將【報名表及作品電子檔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非編制內教師（如實習、代理代課、支援教學人員等），報名時請務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必勾選正確。</w:t>
      </w:r>
    </w:p>
    <w:p>
      <w:pPr>
        <w:pStyle w:val="Normal"/>
        <w:tabs>
          <w:tab w:val="left" w:pos="480" w:leader="none"/>
        </w:tabs>
        <w:spacing w:lineRule="exact" w:line="4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1416" w:hanging="28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結果及得獎作品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415" w:hanging="3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期限內填妥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口說藝術競賽報名」，以郵戳為憑，逾期或傳真恕不受理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報名後均不得更改。指導老師若非編制內教師（如  實習、代理代課、支援教學人員等），報名時請務必勾選正確。</w:t>
      </w:r>
    </w:p>
    <w:p>
      <w:pPr>
        <w:pStyle w:val="Normal"/>
        <w:numPr>
          <w:ilvl w:val="0"/>
          <w:numId w:val="0"/>
        </w:numPr>
        <w:spacing w:lineRule="exact" w:line="440"/>
        <w:ind w:left="1416" w:hanging="857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各組報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隊以下，則該組該項競賽取消，此訊息併同報名      總名冊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彰化縣政府教育處及芬園國中網站，請確實核對，以確認報名之完成（報名後即不得以任何理由更換選手及指導教師，資料如有繕誤，請通知芬園國中教學組長翁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1561" w:hanging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出場序號抽籤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芬園國中辦理，請報名學校派員參加並惠予公（差）假，如不克前往則由承辦學校代抽，抽籤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場地配置圖及賽程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雲端系統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競賽相關規則說明：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用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創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語音、語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表演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限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競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者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半分鐘扣總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半分鐘以半分鐘計；計時以開口發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音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聲音結束為止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校報名，違者取消競賽資格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講稿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）校對，並請務必於比賽當天至報到處繳交，以利評審委員參考，未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之參賽者（隊伍）視同表演賽，不予計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應準時進場，叫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上台者，均以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一律不使用麥克風，其餘相關道具、錄音機等設備請參賽單位自備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場次比賽之選手除因身體不適，經承辦單位許可方得離開外，餘者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任何理由先行離開會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選手之服裝、展示道具禁止出現校名、姓名，亦不得出現相關暗示文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及圖片，違者扣該隊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開放錄影（每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需換證方能進入攝影區），且照相不得開啟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燈，亦禁止對其他參賽選手錄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競賽錄取名額及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佳作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干人，評審得視表現程度予以增減。</w:t>
      </w:r>
    </w:p>
    <w:p>
      <w:pPr>
        <w:pStyle w:val="Normal"/>
        <w:numPr>
          <w:ilvl w:val="0"/>
          <w:numId w:val="0"/>
        </w:numPr>
        <w:spacing w:lineRule="exact" w:line="440"/>
        <w:ind w:left="1272" w:hanging="708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錄取名額以該組參賽隊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採無條件進位為錄取原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560" w:leader="none"/>
        </w:tabs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評審得視表現程度予以增減，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，必要時得從缺。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加本競賽各組第一名之指導老師核予嘉獎乙次（本府另案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理），不另頒給獎狀，該指導教師若為代理代課教師、實習教師、支援教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則改以核發獎狀乙紙；其餘得獎個人及第一名之外指導老師核發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各乙紙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以報名表所填列為準，每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。（報名後不得以任何理由更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，擇一辦理；同一教師可同時指導學生參加不同組別的競賽，且分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21"/>
        <w:spacing w:lineRule="exact" w:line="460" w:before="90" w:after="0"/>
        <w:ind w:left="846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競賽員資格或有關競賽之抗議，應由競賽學校出具書面抗議書，詳細申訴抗議理由，向主辦單位提出，主辦單位受理後將召開會議，由彰化縣政府教育處人員擔任召集人，會同該組評審委員共同處理並決議。抗議書限於各該競賽成績（書面）公布前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21"/>
        <w:spacing w:lineRule="exact" w:line="460" w:before="90" w:after="0"/>
        <w:ind w:left="846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口說藝術腳本徵件得獎作品將燒錄製作成光碟，分送至各校及得獎人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附則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人士參與賽事如有特殊需求，請於報名時向承辦單位提出申請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以裁判序位法總和評定最後名次：「序位和」最低者為第一名，依此類推；若「序位和」相同者，以擁有最多第一名者優先，若仍相同時，以擁有最多第二名者優先，依此類推。如遇爭議情事者，提請該組評審委員決定優次。</w:t>
      </w:r>
    </w:p>
    <w:p>
      <w:pPr>
        <w:pStyle w:val="Normal"/>
        <w:spacing w:lineRule="exact" w:line="440"/>
        <w:ind w:left="849" w:hanging="8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主辦單位及承辦學校工作人員由本府另案簽請敘獎，敘獎名額為府內主要承 辦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為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本競賽列入十二年國教免試入學超額比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級競賽採計項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經費來源：</w:t>
      </w:r>
      <w:r>
        <w:rPr>
          <w:rFonts w:ascii="標楷體" w:hAnsi="標楷體" w:cs="標楷體" w:eastAsia="標楷體"/>
          <w:b/>
          <w:color w:val="000000"/>
          <w:sz w:val="28"/>
        </w:rPr>
        <w:t>由教育部國民及學前教育署補助款及本縣自籌款支應，詳如概算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報請彰化縣政府核准後實施，修正時亦同。</w:t>
      </w:r>
      <w:r>
        <w:br w:type="page"/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口說藝術競賽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口說藝術腳本徵件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694"/>
        <w:gridCol w:w="1538"/>
        <w:gridCol w:w="2871"/>
      </w:tblGrid>
      <w:tr>
        <w:trPr>
          <w:trHeight w:val="76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</w:t>
            </w:r>
          </w:p>
        </w:tc>
        <w:tc>
          <w:tcPr>
            <w:tcW w:w="6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打嘴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姓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職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確認完成寄件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寄件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1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完成報名表、作品之紙本及電子檔上傳即完成報名手續：</w:t>
      </w:r>
    </w:p>
    <w:p>
      <w:pPr>
        <w:pStyle w:val="Normal"/>
        <w:tabs>
          <w:tab w:val="left" w:pos="480" w:leader="none"/>
        </w:tabs>
        <w:spacing w:lineRule="exact" w:line="460"/>
        <w:ind w:left="424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ind w:left="-142" w:firstLine="1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及報名表作品電子檔】（</w:t>
      </w:r>
      <w:r>
        <w:rPr>
          <w:rFonts w:eastAsia="標楷體" w:cs="標楷體" w:ascii="標楷體" w:hAnsi="標楷體"/>
          <w:color w:val="000000"/>
          <w:sz w:val="26"/>
          <w:szCs w:val="26"/>
        </w:rPr>
        <w:t>PDF</w:t>
      </w:r>
      <w:r>
        <w:rPr>
          <w:rFonts w:ascii="標楷體" w:hAnsi="標楷體" w:cs="標楷體" w:eastAsia="標楷體"/>
          <w:color w:val="000000"/>
          <w:sz w:val="26"/>
          <w:szCs w:val="26"/>
        </w:rPr>
        <w:t>檔及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ascii="標楷體" w:hAnsi="標楷體" w:cs="標楷體" w:eastAsia="標楷體"/>
          <w:color w:val="00000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695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</w:t>
      </w:r>
      <w:r>
        <w:rPr/>
        <w:t>口說藝術競賽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1"/>
        <w:gridCol w:w="2268"/>
        <w:gridCol w:w="2410"/>
        <w:gridCol w:w="31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承辦學校填寫）</w:t>
            </w:r>
          </w:p>
        </w:tc>
      </w:tr>
      <w:tr>
        <w:trPr>
          <w:trHeight w:val="6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單位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trHeight w:val="12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項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客家語打嘴鼓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賽題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就讀班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號碼</w:t>
            </w:r>
          </w:p>
        </w:tc>
      </w:tr>
      <w:tr>
        <w:trPr>
          <w:trHeight w:val="5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mail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於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前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報名後均不得更改。</w:t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</w:t>
      </w:r>
    </w:p>
    <w:p>
      <w:pPr>
        <w:pStyle w:val="Normal"/>
        <w:ind w:left="2402" w:hanging="2402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本土語言口說藝術競賽學生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在學證明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校名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請蓋校印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38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00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737" w:gutter="0" w:header="0" w:top="45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3:00Z</dcterms:created>
  <dc:creator>chcg</dc:creator>
  <dc:description/>
  <cp:keywords/>
  <dc:language>en-US</dc:language>
  <cp:lastModifiedBy>User</cp:lastModifiedBy>
  <cp:lastPrinted>2020-02-06T15:12:00Z</cp:lastPrinted>
  <dcterms:modified xsi:type="dcterms:W3CDTF">2020-02-12T06:43:00Z</dcterms:modified>
  <cp:revision>2</cp:revision>
  <dc:subject/>
  <dc:title>彰化縣100年度臺語文學創作研習實施計畫</dc:title>
</cp:coreProperties>
</file>