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鹿港區國民中小學學生漫畫創作比賽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林麗貞漫畫教育基金會年度計畫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彰化縣秀水鄉育民國民小學漫畫教育比賽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揚林麗貞小姐熱衷藝術，沈浸漫畫創作之精神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學生創作漫畫，以期培育藝文人才，推廣藝術風氣。</w:t>
      </w:r>
    </w:p>
    <w:p>
      <w:pPr>
        <w:pStyle w:val="Normal"/>
        <w:ind w:left="772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增進國人對漫畫創作之認識與支持，並建立「健康」漫畫之形象，同時讓學生能盡情揮灑創意，彩繪亮麗的人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彰化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林麗貞漫畫教育基金會、彰化縣秀水鄉育民國民小學家長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彰化縣秀水鄉育民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創作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者選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戒菸拒檳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防治藥物濫用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反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281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口腔保健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日期：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止（親送或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ind w:left="838" w:hanging="3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格式：</w:t>
      </w:r>
      <w:r>
        <w:rPr>
          <w:rFonts w:ascii="標楷體" w:hAnsi="標楷體" w:cs="Arial" w:eastAsia="標楷體"/>
        </w:rPr>
        <w:t>黑白、彩色不限，全幅或四格，畫法不拘，要清晰，稿件尺寸規格為</w:t>
      </w:r>
      <w:r>
        <w:rPr>
          <w:rFonts w:eastAsia="標楷體" w:cs="Arial" w:ascii="標楷體" w:hAnsi="標楷體"/>
          <w:b/>
          <w:kern w:val="0"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開圖畫紙格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規格不符者不予收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454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投遞參賽稿件時，請避免折痕，以免造成稿件污損；學校單位可統一收件後寄送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恕不接受鉛筆處理的稿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對象：鹿港區國民中小學在學學生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方式：</w:t>
      </w:r>
    </w:p>
    <w:p>
      <w:pPr>
        <w:pStyle w:val="Normal"/>
        <w:ind w:left="63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方式：參賽作品請親送或郵寄皆可。作品送達地點：</w:t>
      </w:r>
      <w:r>
        <w:rPr>
          <w:rFonts w:ascii="標楷體" w:hAnsi="標楷體" w:cs="標楷體" w:eastAsia="標楷體"/>
          <w:b/>
          <w:u w:val="single"/>
        </w:rPr>
        <w:t>彰化縣</w:t>
      </w:r>
      <w:r>
        <w:rPr>
          <w:rFonts w:eastAsia="標楷體" w:cs="標楷體" w:ascii="標楷體" w:hAnsi="標楷體"/>
          <w:b/>
          <w:u w:val="single"/>
        </w:rPr>
        <w:t>504006</w:t>
      </w:r>
      <w:r>
        <w:rPr>
          <w:rFonts w:ascii="標楷體" w:hAnsi="標楷體" w:cs="標楷體" w:eastAsia="標楷體"/>
          <w:b/>
          <w:u w:val="single"/>
        </w:rPr>
        <w:t>秀水鄉下崙村民生街</w:t>
      </w:r>
      <w:r>
        <w:rPr>
          <w:rFonts w:eastAsia="標楷體" w:cs="標楷體" w:ascii="標楷體" w:hAnsi="標楷體"/>
          <w:b/>
          <w:u w:val="single"/>
        </w:rPr>
        <w:t>262</w:t>
      </w:r>
      <w:r>
        <w:rPr>
          <w:rFonts w:ascii="標楷體" w:hAnsi="標楷體" w:cs="標楷體" w:eastAsia="標楷體"/>
          <w:b/>
          <w:u w:val="single"/>
        </w:rPr>
        <w:t>號 育民國民小學 教導處 收</w:t>
      </w:r>
      <w:r>
        <w:rPr>
          <w:rFonts w:ascii="標楷體" w:hAnsi="標楷體" w:cs="標楷體" w:eastAsia="標楷體"/>
        </w:rPr>
        <w:t>。請於信封外左下角註明「參加彰化縣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鹿港區國民中小學學生漫畫創作比賽」字樣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報名表格內詳填參賽者學校、年班、姓名、聯絡資料以及作品主題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背後一律貼上比賽報名表，未貼報名表或字跡不清、資料不全者，恕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召集專業人士籌組評選委員會評比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方式：題材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構圖技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綜合評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參賽組別評選。各組分別取前三名，佳作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選出前三名、佳作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作品質量酌予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7140" w:type="dxa"/>
        <w:jc w:val="left"/>
        <w:tblInd w:w="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43"/>
        <w:gridCol w:w="3800"/>
      </w:tblGrid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2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干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老師的參與，各組前三名以上的指導老師，將獲得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規則：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應符合比賽主題規定，且必須為個人之創作，</w:t>
      </w:r>
      <w:r>
        <w:rPr>
          <w:rFonts w:ascii="標楷體" w:hAnsi="標楷體" w:cs="標楷體" w:eastAsia="標楷體"/>
        </w:rPr>
        <w:t>不得使用筆名、假名投寄，</w:t>
      </w:r>
      <w:r>
        <w:rPr>
          <w:rFonts w:ascii="標楷體" w:hAnsi="標楷體" w:cs="新細明體;PMingLiU" w:eastAsia="標楷體"/>
          <w:kern w:val="0"/>
        </w:rPr>
        <w:t>如係臨摹、經他人加筆之作品、曾經公開發表或參加其他任何展覽之得獎作品均不予評選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得獎</w:t>
      </w:r>
      <w:r>
        <w:rPr>
          <w:rFonts w:ascii="標楷體" w:hAnsi="標楷體" w:cs="新細明體;PMingLiU" w:eastAsia="標楷體"/>
          <w:kern w:val="0"/>
        </w:rPr>
        <w:t>作品版權歸主辦單位所有，主辦單位為公益推廣之用，可逕行使用於</w:t>
      </w:r>
      <w:r>
        <w:rPr>
          <w:rFonts w:ascii="標楷體" w:hAnsi="標楷體" w:cs="標楷體" w:eastAsia="標楷體"/>
        </w:rPr>
        <w:t>公開展覽、</w:t>
      </w:r>
      <w:r>
        <w:rPr>
          <w:rFonts w:ascii="標楷體" w:hAnsi="標楷體" w:cs="新細明體;PMingLiU" w:eastAsia="標楷體"/>
          <w:kern w:val="0"/>
        </w:rPr>
        <w:t>宣傳、發表、出版、續刊登或印製相關印刷品等，不另給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嚴禁盜用他人作品，違者經查證屬實取消參賽或得獎資格，得獎者追回已獲獎金及獎狀，其獎位不另遞補。其違反著作權法令部分由參賽者自行負責，與主辦單位無涉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作品一律以原稿參賽</w:t>
      </w:r>
      <w:r>
        <w:rPr>
          <w:rFonts w:ascii="標楷體" w:hAnsi="標楷體" w:cs="標楷體" w:eastAsia="標楷體"/>
        </w:rPr>
        <w:t>，所有參賽稿件不論得獎與否，均不予退件歸還，請自留副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於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公布，敬請上育民國小網頁查詢（網址</w:t>
      </w:r>
      <w:r>
        <w:rPr>
          <w:rFonts w:eastAsia="標楷體" w:cs="標楷體" w:ascii="標楷體" w:hAnsi="標楷體"/>
          <w:b/>
          <w:u w:val="single"/>
        </w:rPr>
        <w:t>https://www.ymes.chc.edu.tw</w:t>
      </w:r>
      <w:r>
        <w:rPr>
          <w:rFonts w:ascii="標楷體" w:hAnsi="標楷體" w:cs="標楷體" w:eastAsia="標楷體"/>
        </w:rPr>
        <w:t>），頒獎日期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(</w:t>
      </w:r>
      <w:r>
        <w:rPr>
          <w:rFonts w:ascii="標楷體" w:hAnsi="標楷體" w:cs="標楷體" w:eastAsia="標楷體"/>
          <w:b/>
          <w:u w:val="single"/>
        </w:rPr>
        <w:t>地點：彰化縣育民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本比賽者，即視同遵守本比賽之各項規定，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簡章如有未盡事宜，得經由評審會議議決後實施，參賽者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若有其他疑問者，請電洽育民國小教導主任，連絡電話：</w:t>
      </w:r>
      <w:r>
        <w:rPr>
          <w:rFonts w:eastAsia="標楷體" w:cs="新細明體;PMingLiU" w:ascii="標楷體" w:hAnsi="標楷體"/>
          <w:kern w:val="0"/>
        </w:rPr>
        <w:t>04-7694845#8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br/>
        <w:br/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TextBodyIndent"/>
        <w:spacing w:lineRule="auto" w:line="240"/>
        <w:ind w:left="1500" w:hanging="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1474"/>
        </w:tabs>
        <w:ind w:left="1474" w:hanging="1020"/>
      </w:pPr>
    </w:lvl>
    <w:lvl w:ilvl="2">
      <w:start w:val="1"/>
      <w:numFmt w:val="taiwaneseCountingThousand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Zero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※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/>
      <w:kern w:val="2"/>
      <w:sz w:val="3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left="900" w:hanging="300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spacing w:lineRule="exact" w:line="520"/>
      <w:ind w:left="1200" w:hanging="3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3:00Z</dcterms:created>
  <dc:creator>國中部</dc:creator>
  <dc:description/>
  <cp:keywords/>
  <dc:language>en-US</dc:language>
  <cp:lastModifiedBy>陳佳鋐</cp:lastModifiedBy>
  <cp:lastPrinted>2021-08-30T07:53:00Z</cp:lastPrinted>
  <dcterms:modified xsi:type="dcterms:W3CDTF">2022-09-07T07:29:00Z</dcterms:modified>
  <cp:revision>3</cp:revision>
  <dc:subject/>
  <dc:title>主旨：檢送林麗貞漫畫教育基金會主辦之「彰化縣鹿港區國民中小學學生漫畫創作比賽說明書」乙份，請鼓勵學生踴躍投稿，以強化學生美術能力，蘊育文藝創作氣息，俾利建立藝術之風氣，請　查照</dc:title>
</cp:coreProperties>
</file>